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1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01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01"/>
        <w:rPr>
          <w:sz w:val="28"/>
          <w:szCs w:val="28"/>
        </w:rPr>
      </w:pPr>
      <w:r>
        <w:rPr>
          <w:sz w:val="28"/>
          <w:szCs w:val="28"/>
        </w:rPr>
        <w:t>от 18.07.2018    № 353-П</w:t>
      </w:r>
    </w:p>
    <w:p>
      <w:pPr>
        <w:pStyle w:val="Normal"/>
        <w:ind w:firstLine="5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исуждению социальной выплаты в вид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ной премии Губернатора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39"/>
        <w:gridCol w:w="5446"/>
      </w:tblGrid>
      <w:tr>
        <w:trPr>
          <w:trHeight w:val="988" w:hRule="atLeast"/>
        </w:trPr>
        <w:tc>
          <w:tcPr>
            <w:tcW w:w="34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Кировской области, председатель коми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государственных программ и проектов в сфере культуры министерства культуры Кировской области, заместитель председателя комиссии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осударственных программ и проектов         в сфере культуры министерства культуры Кировской области, секретарь коми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Олеговн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24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ессор, доктор педагогических наук, заведующий кафедрой русской                      и зарубежной  литературы   федерального          государственного бюджетного образо-вательн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учреждения высше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образования «Вятский государственный  университет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НИ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автономного учреждения «Гимназия имени Александра Грина»  г. Киров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Павловн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едседатель Кировского областного отделения Общероссийского общественного благотворительного фонда «Российский детский фонд» (по согласованию)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УПОВ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управления культуры администрации муниципального образо-вания «Город Киров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ОТОВ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желла Владиславна</w:t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города Слободского по профилактике правонарушений  и социальным вопросам (по согласованию)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Игоревич</w:t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атель, член Кировского   областного     отделения      Общероссийской     обществе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ной организации  «Союз писателей России»  (по согласованию)                   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ИЦКИЙ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Львович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департамента образования администрации муниципального образо-вания «Город Киров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АРИНОВ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иректор Кировского областного государственного бюджетного учреждения культуры «Кировская областная библиотека для детей и юношества им. А.С. Грина»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АРИНОВ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Иван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униципального бюджетного учреждения «Библиотека для детей и юношества имени Альберта Лиханов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РКОВ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Юрьевн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ведующий литературными музеями Кировского областного государственного бюджетного учреждения культуры «Кировский областной краеведческий музей»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КЛИНА-ЮРЛОВ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Леонидо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</w:r>
          </w:p>
        </w:tc>
        <w:tc>
          <w:tcPr>
            <w:tcW w:w="639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  Кировского   областного     отделения      Общероссийской    обществе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ной организации  «Союз писателей России»  (по согласованию)                  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01:00Z</dcterms:created>
  <dc:creator>1</dc:creator>
  <dc:description/>
  <cp:keywords/>
  <dc:language>en-US</dc:language>
  <cp:lastModifiedBy>Любовь В. Кузнецова</cp:lastModifiedBy>
  <cp:lastPrinted>2018-06-25T17:05:00Z</cp:lastPrinted>
  <dcterms:modified xsi:type="dcterms:W3CDTF">2018-07-19T12:53:00Z</dcterms:modified>
  <cp:revision>64</cp:revision>
  <dc:subject/>
  <dc:title>ПРАВИТЕЛЬСТВО КИРОВСКОЙ ОБЛАСТИ</dc:title>
</cp:coreProperties>
</file>